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0" w:right="0" w:hanging="360"/>
        <w:rPr>
          <w:lang w:val="uk-UA"/>
        </w:rPr>
      </w:pP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В.о. ректора Херсонського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го університету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_____________Н.А.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здобувачів ступеня вищої освіти «бакалавр»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факультету __</w:t>
      </w:r>
      <w:r>
        <w:rPr>
          <w:rFonts w:cs="Times New Roman" w:ascii="Times New Roman" w:hAnsi="Times New Roman"/>
          <w:b w:val="false"/>
          <w:bCs w:val="false"/>
          <w:u w:val="single"/>
        </w:rPr>
        <w:t>культури і мистецтв</w:t>
      </w:r>
      <w:r>
        <w:rPr>
          <w:rFonts w:cs="Times New Roman" w:ascii="Times New Roman" w:hAnsi="Times New Roman"/>
          <w:b w:val="false"/>
          <w:bCs w:val="false"/>
        </w:rPr>
        <w:t>_________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8-2019 навчальний рі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_</w:t>
      </w:r>
      <w:r>
        <w:rPr>
          <w:b/>
          <w:bCs/>
          <w:u w:val="single"/>
          <w:lang w:val="uk-UA"/>
        </w:rPr>
        <w:t>1</w:t>
      </w:r>
      <w:r>
        <w:rPr>
          <w:b/>
          <w:bCs/>
          <w:lang w:val="uk-UA"/>
        </w:rPr>
        <w:t>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Напрям підготовки:</w:t>
      </w:r>
      <w:r>
        <w:rPr>
          <w:b/>
          <w:bCs/>
          <w:u w:val="single"/>
          <w:lang w:val="uk-UA"/>
        </w:rPr>
        <w:t xml:space="preserve"> 6.020202 Хореографія*. Спеціалізації: художня культура, народно-сценічна хореографія / художня культура, сучасна хореографі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_</w:t>
      </w:r>
      <w:r>
        <w:rPr>
          <w:b/>
          <w:bCs/>
          <w:u w:val="single"/>
          <w:lang w:val="uk-UA"/>
        </w:rPr>
        <w:t>денна та заочна форми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  <w:gridCol w:w="143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атестаційного екзамену (модулю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ист дипломної робо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коміс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 Хореографія. Методика викладання хореограф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2. Педагогіка та психологі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служений працівник культури України, відмінник освіти України, директор Народного театру танцю «Ритми планети» м. Миколаїв Пак І.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Рехліцька А.Є. – заступник голови комісії, заслужений працівник культури України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асяк В.А – доцент кафедри хореографічного мистецтва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</w:rPr>
              <w:t>Екзаменатор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олякова Г.М. – кандидат педагогічних наук, доцент</w:t>
            </w:r>
          </w:p>
          <w:p>
            <w:pPr>
              <w:pStyle w:val="BodyTextIndent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/>
              <w:t xml:space="preserve">Концертмейстер: </w:t>
            </w:r>
            <w:r>
              <w:rPr>
                <w:lang w:val="uk-UA"/>
              </w:rPr>
              <w:t>Бистрянцева Н.М. – провідний концертмейстер кафедри хореографічного мистецтва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екретар: Павленко О.С.. – старший лаборант кафедри хореографічного мистец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431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 чол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(10 денна)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(22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10.06.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 xml:space="preserve">ауд. 266, </w:t>
            </w:r>
            <w:r>
              <w:rPr/>
              <w:t>1</w:t>
            </w:r>
            <w:r>
              <w:rPr>
                <w:lang w:val="uk-UA"/>
              </w:rPr>
              <w:t>3:40</w:t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дипломних робіт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4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6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6 заоч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6-4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6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10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6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2.06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2</w:t>
            </w:r>
            <w:r>
              <w:rPr/>
              <w:t>66</w:t>
            </w:r>
            <w:r>
              <w:rPr>
                <w:lang w:val="uk-UA"/>
              </w:rPr>
              <w:t>, 14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 266, 10: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_</w:t>
      </w:r>
      <w:r>
        <w:rPr>
          <w:b/>
          <w:bCs/>
          <w:u w:val="single"/>
          <w:lang w:val="uk-UA"/>
        </w:rPr>
        <w:t>2</w:t>
      </w:r>
      <w:r>
        <w:rPr>
          <w:b/>
          <w:bCs/>
          <w:lang w:val="uk-UA"/>
        </w:rPr>
        <w:t>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 xml:space="preserve">Напрям підготовки </w:t>
      </w:r>
      <w:r>
        <w:rPr>
          <w:b/>
          <w:bCs/>
          <w:u w:val="single"/>
          <w:lang w:val="uk-UA"/>
        </w:rPr>
        <w:t>6.020205 Образотворче мистецтво*. Спеціалізації: художня культура, декоративне мистецтво / художня культура, комп’ютерний дизайн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_</w:t>
      </w:r>
      <w:r>
        <w:rPr>
          <w:b/>
          <w:bCs/>
          <w:u w:val="single"/>
          <w:lang w:val="uk-UA"/>
        </w:rPr>
        <w:t>денна та заочна форми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  <w:gridCol w:w="143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атестаційного екзамену (модулю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ист дипломної робо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коміс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 Образотворче мистецтво. Методика викладання образотворчого мистец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2. Педагогіка та психологі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октор технічних наук, професор, завідувач кафедри дизайну Херсонського національного технічного університе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епелюк О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остолова Н.В. – заступник голови комісії, доцент кафедри образотворчого мистецтва і дизай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Гуріч З.В. – кандидат педагогічних наук, старший викладач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Екзаменатор</w:t>
            </w:r>
            <w:r>
              <w:rPr>
                <w:lang w:val="uk-UA"/>
              </w:rPr>
              <w:t>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олякова Г.М.. – кандидат педагогічних наук, доцент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Секретар: Гуреля Г.С. – старший лаборант кафедри образотворчого мистецтва і дизай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-421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 чол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(17 денна)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(9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10.06.2019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266, 08:30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дипломних робіт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-42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3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3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4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4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9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3.06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357, 10: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 357, 10: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_</w:t>
      </w:r>
      <w:r>
        <w:rPr>
          <w:b/>
          <w:bCs/>
          <w:u w:val="single"/>
          <w:lang w:val="uk-UA"/>
        </w:rPr>
        <w:t>3</w:t>
      </w:r>
      <w:r>
        <w:rPr>
          <w:b/>
          <w:bCs/>
          <w:lang w:val="uk-UA"/>
        </w:rPr>
        <w:t>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Напрям підготовки: _</w:t>
      </w:r>
      <w:r>
        <w:rPr>
          <w:b/>
          <w:bCs/>
          <w:u w:val="single"/>
          <w:lang w:val="uk-UA"/>
        </w:rPr>
        <w:t>6.020101 Культурологія. Спеціалізація: організація культурно-дозвіллєвої діяльності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u w:val="single"/>
          <w:lang w:val="uk-UA"/>
        </w:rPr>
        <w:t>денна та заочна форма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  <w:gridCol w:w="143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атестаційного екзамену (модулю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ист дипломної робо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коміс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 Історія світової та вітчизняної культур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2. Теорія культури (Етнокультурологія, Теорія культури та сучасні культурологічні концепції, Соціально-культурна антропологія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служений працівник культури України, продюсер філії ПАТНФТУ «Херсонська регіональна дирекція «Скіфія»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ередюк В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Левченко М.Г. – заступник голови комісії, заслужений працівник культури України, кандидат педагог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умасенко С.А. – кандидат мистецтвознавства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Секретар: Джумакай В.С. – старший лаборант кафедри культуролог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4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16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9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 266, 08: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дипломних робіт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4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16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4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9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3.06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зей ХДУ, 10: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Музей ХДУ, 10: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_</w:t>
      </w:r>
      <w:r>
        <w:rPr>
          <w:b/>
          <w:bCs/>
          <w:u w:val="single"/>
          <w:lang w:val="uk-UA"/>
        </w:rPr>
        <w:t>4</w:t>
      </w:r>
      <w:r>
        <w:rPr>
          <w:b/>
          <w:bCs/>
          <w:lang w:val="uk-UA"/>
        </w:rPr>
        <w:t>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Напрям підготовки: _</w:t>
      </w:r>
      <w:r>
        <w:rPr>
          <w:b/>
          <w:bCs/>
          <w:u w:val="single"/>
          <w:lang w:val="uk-UA"/>
        </w:rPr>
        <w:t>6.020204 Музичне мистецтво*. Спеціалізації: художня культура, вокально-хорове мистецтво / художня культура, інструментально-виконавська майстерність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u w:val="single"/>
          <w:lang w:val="uk-UA"/>
        </w:rPr>
        <w:t>денна та заочна форма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  <w:gridCol w:w="143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атестаційного екзамену (модулю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ист дипломної робо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коміс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 Музичне мистецтво. Методика музичного вихо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2. Педагогіка та психологі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Кандидат педагогічних наук, директор Херсонської дитячої музичної школи №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олєвіков І.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арцинковський С.Л. – заступник голови комісії, заслужений працівник культури України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унько Н.О. – кандидат педаг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Екзаменато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Полякова Г.М. – кандидат педагогічних наук, д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нцертмейсте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држеховська О.Ю. – концертмейстер кафедри вокалу та хорових дисциплі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екретар: Леочко Т.К. – старший лаборант кафедри вокалу та хорових дисциплі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4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6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10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6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0.06.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266, 13:40</w:t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дипломних робіт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4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0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10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6-4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6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6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6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4.06.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349, 10: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 349, 10: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rPr/>
      </w:pPr>
      <w:r>
        <w:rPr/>
        <w:t>Декан факультету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М.Г.Левченко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712</Words>
  <Characters>4763</Characters>
  <CharactersWithSpaces>4060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0:00Z</dcterms:created>
  <dc:creator>zautseva</dc:creator>
  <dc:description/>
  <dc:language>en-US</dc:language>
  <cp:lastModifiedBy/>
  <cp:lastPrinted>2019-04-19T14:59:00Z</cp:lastPrinted>
  <dcterms:modified xsi:type="dcterms:W3CDTF">2019-04-19T15:02:00Z</dcterms:modified>
  <cp:revision>59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utseva</vt:lpwstr>
  </property>
</Properties>
</file>